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1100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15» октября     2024 года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 года в *, не работающего, пенсионера, проживающего по адресу: *, идентификатор: 01;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01.10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заместителя начальника полиции по ООП ОМВД РФ по г.Нефтеюганску серия 86 № 291832 от 19.07.2024 по ч.1 ст.6.24 Кодекса Российской Федерации об административных правонарушениях, вступивший в законную силу 30.07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10.2024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7.07.2024 года, из которого следует, что Гайнитдинов Н.М. подвергнут административному наказанию по ч.1 ст.6.24 КоАП РФ в виде административного штрафа в размере 500 рублей. Копия постановления получена правонарушителем 17.07.2024 года. Вышеуказанное постановление вступило в законную силу 30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30.09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11 час. 00 мин. 13 октября   2024 года. </w:t>
      </w:r>
    </w:p>
    <w:p>
      <w:pPr>
        <w:pStyle w:val="TextBodyIndent"/>
        <w:ind w:left="0" w:right="-28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